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SIETE DE DICIEMBRE DEL AÑO DOS MIL VEINTIUNO.-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cuarenta y un minutos del día siete de diciembre del año dos mil veintiuno,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Esteban Abraham Macari,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9 de octu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la primera entrega de los informes individuales, correspondientes a la revisión y fiscalización de la Cuenta Pública 2020, </w:t>
      </w:r>
    </w:p>
    <w:p>
      <w:pPr>
        <w:pStyle w:val="Normal"/>
        <w:spacing w:lineRule="auto" w:line="360"/>
        <w:ind w:left="709" w:hanging="0"/>
        <w:jc w:val="both"/>
        <w:rPr/>
      </w:pPr>
      <w:r>
        <w:rPr>
          <w:rFonts w:cs="Tahoma" w:ascii="Tahoma" w:hAnsi="Tahoma"/>
          <w:b/>
          <w:sz w:val="24"/>
          <w:szCs w:val="24"/>
          <w:lang w:val="es-MX"/>
        </w:rPr>
        <w:t xml:space="preserve">b) </w:t>
      </w:r>
      <w:r>
        <w:rPr>
          <w:rFonts w:cs="Tahoma" w:ascii="Tahoma" w:hAnsi="Tahoma"/>
          <w:sz w:val="24"/>
          <w:szCs w:val="24"/>
          <w:lang w:val="es-MX"/>
        </w:rPr>
        <w:t xml:space="preserve">Análisis, discusión y en su caso aprobación de la Convocatoria </w:t>
      </w:r>
      <w:r>
        <w:rPr>
          <w:rFonts w:cs="Tahoma" w:ascii="Tahoma" w:hAnsi="Tahoma"/>
          <w:bCs/>
          <w:sz w:val="24"/>
          <w:szCs w:val="24"/>
          <w:lang w:val="es-MX"/>
        </w:rPr>
        <w:t>para la designación de dos consejeros</w:t>
      </w:r>
      <w:r>
        <w:rPr>
          <w:rFonts w:cs="Tahoma" w:ascii="Tahoma" w:hAnsi="Tahoma"/>
          <w:sz w:val="24"/>
          <w:szCs w:val="24"/>
          <w:lang w:val="es-MX"/>
        </w:rPr>
        <w:t xml:space="preserve"> del Consejo Consultivo del Instituto Estatal de Transparencia, Acceso a la Información Pública y Protección de Datos Personales</w:t>
      </w:r>
      <w:r>
        <w:rPr>
          <w:rFonts w:cs="Tahoma" w:ascii="Tahoma" w:hAnsi="Tahoma"/>
          <w:bCs/>
          <w:sz w:val="24"/>
          <w:szCs w:val="24"/>
          <w:lang w:val="es-MX"/>
        </w:rPr>
        <w:t xml:space="preserve">; </w:t>
      </w:r>
    </w:p>
    <w:p>
      <w:pPr>
        <w:pStyle w:val="Normal"/>
        <w:spacing w:lineRule="auto" w:line="360"/>
        <w:ind w:left="709" w:hanging="0"/>
        <w:jc w:val="both"/>
        <w:rPr/>
      </w:pPr>
      <w:r>
        <w:rPr>
          <w:rFonts w:cs="Tahoma" w:ascii="Tahoma" w:hAnsi="Tahoma"/>
          <w:b/>
          <w:bCs/>
          <w:sz w:val="24"/>
          <w:szCs w:val="24"/>
          <w:lang w:val="es-MX"/>
        </w:rPr>
        <w:t xml:space="preserve">c) </w:t>
      </w:r>
      <w:r>
        <w:rPr>
          <w:rFonts w:cs="Tahoma" w:ascii="Tahoma" w:hAnsi="Tahoma"/>
          <w:bCs/>
          <w:sz w:val="24"/>
          <w:szCs w:val="24"/>
          <w:lang w:val="es-MX"/>
        </w:rPr>
        <w:t xml:space="preserve">Distribución, análisis, discusión y en su caso aprobación de los mecanismos de Evaluación de Desempeño de la Auditoría Superior del Estado de Yucatán, diseñados por la Unidad de Vigilancia y Evaluación, y </w:t>
      </w:r>
    </w:p>
    <w:p>
      <w:pPr>
        <w:pStyle w:val="Normal"/>
        <w:spacing w:lineRule="auto" w:line="360"/>
        <w:ind w:left="709" w:hanging="0"/>
        <w:jc w:val="both"/>
        <w:rPr>
          <w:rFonts w:ascii="Tahoma" w:hAnsi="Tahoma" w:cs="Tahoma"/>
          <w:b/>
          <w:b/>
          <w:sz w:val="24"/>
          <w:szCs w:val="24"/>
          <w:lang w:val="es-MX"/>
        </w:rPr>
      </w:pPr>
      <w:r>
        <w:rPr>
          <w:rFonts w:cs="Tahoma" w:ascii="Tahoma" w:hAnsi="Tahoma"/>
          <w:b/>
          <w:bCs/>
          <w:sz w:val="24"/>
          <w:szCs w:val="24"/>
          <w:lang w:val="es-MX"/>
        </w:rPr>
        <w:t xml:space="preserve">d) </w:t>
      </w:r>
      <w:r>
        <w:rPr>
          <w:rFonts w:cs="Tahoma" w:ascii="Tahoma" w:hAnsi="Tahoma"/>
          <w:sz w:val="24"/>
          <w:szCs w:val="24"/>
          <w:lang w:val="es-MX"/>
        </w:rPr>
        <w:t>Distribución e inicio del análisis de la segunda entrega de los informes individuales, correspondientes a la revisión y fiscalización de la Cuenta Pública 2020.</w:t>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9 de octubre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primera entrega de los informes individuales, correspondientes a la revisión y fiscalización de la Cuenta Pública 2020, el Diputado Presidente solicitó a la Secretaría General que distribuya el proyecto de dictamen correspondiente. Seguidamente, solicitó al Diputado Secretario Esteban Abraham Macari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cluida la lectura, a una pregunta del Diputado Víctor Hugo Lozano Poveda, el Diputado Presidente precisó que esta primera entrega que está en análisis fue producto del análisis realizado en junio de este año, y se tendrá una segunda entrega en febrero de 2022, de manera que el procedimiento es gradual y conforme se reciban se irán desahogando. Dicho lo anterior y luego que las y los diputados consideraron por unanimidad que el proyecto de dictamen estaba suficientemente discutido, lo sometió a votación, aprobándose por unanimidad, por lo que solicitó a la Secretaría General recabar las firmas respectivas y darle el trámite que corresponda, y distribuir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de los asuntos en cartera y, en el marco de la designación de dos consejeros del Consejo Consultivo del Instituto Estatal de Transparencia, Acceso a la Información Pública y Protección de Datos Personales, el Diputado Presidente recordó que en fecha 19 de octubre del año en curso, en sesión de Comisión instruyó a la Secretaría General para que elabore un proyecto de convocatoria, mismo que fue distribuido en ese momento. Posteriormente, pidió al Diputado Secretario Esteban Abraham Macari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Presidente recordó que esta sería la tercera convocatoria para la designación de los consejeros mencionados y en las dos anteriores los procesos fueron declarados desiertos, por lo que exhortó a los diputados para difundir dicha convocatoria. Luego que las y los diputados consideraron por unanimidad que el proyecto de convocatoria estaba suficientemente discutido, el Diputado Presidente sometió a votación el proyecto de convocatori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de los asuntos en cartera, en el marco del estudio de los mecanismos de evaluación de desempeño de la Auditoría Superior del Estado de Yucatán, diseñados por la Unidad de Vigilancia y Evaluación, el Diputado Presidente instruyó a la Secretaría General para que distribuya dicho documento. Seguidamente, explicó que este ejercicio busca que se otorguen herramientas para tener parámetros sobre el trabajo que realiza la ASEY. </w:t>
      </w:r>
    </w:p>
    <w:p>
      <w:pPr>
        <w:pStyle w:val="Normal"/>
        <w:spacing w:lineRule="auto" w:line="360"/>
        <w:jc w:val="both"/>
        <w:rPr/>
      </w:pPr>
      <w:r>
        <w:rPr>
          <w:rFonts w:cs="Tahoma" w:ascii="Tahoma" w:hAnsi="Tahoma"/>
          <w:sz w:val="24"/>
          <w:szCs w:val="24"/>
        </w:rPr>
        <w:t>Posteriormente, una vez que las y los diputados consideraron por unanimidad que los mecanismos de evaluación estaban suficientemente discutidos, el Diputado Presidente los sometió a votación, aprobándose por unanimidad, por lo que solicitó a la Secretaría General darle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ra desahogar el inciso d) de los asuntos en cartera, el Diputado Presidente solicitó a la Secretaría General que distribuya el oficio número DAS/2274/2020, así como un disco compacto, suscrito por el C.P. Mario Can Marín, Auditor Superior del Estado De Yucatán, con el que envía la segunda entrega de los informes individuales, correspondientes a la revisión y fiscalización de la cuenta pública 2020. Seguidamente, expuso que la información que se acaba de distribuir, se encuentra a disposición de las y los diputados de esta Legislatura para su consulta en la Secretaría General; en este contexto instruyó a la Secretaría General para que la misma información relacionada con los informes individuales sea colocada en la gaceta parlamentaria, para que pueda ser consultada por la ciudad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los asuntos generales, el Diputado Rafael Alejandro Echazarreta Torres manifestó que entiende que la votación de los mecanismos de evaluación de la ASEY se votó por cuestión de tiempos, pero dijo que le hubiera gustado un análisis más profundo, toda vez que el labor de la Auditoría es evitar acciones que permitan actos de corrupción a través de los mecanismos que se generen para evitar la impun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trece horas con once minutos del día siete de diciembre del año dos mil veintiun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515" w:footer="1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7 DE DICIEMBRE DEL AÑO DOS MIL 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23:00Z</dcterms:created>
  <dc:creator>Ana</dc:creator>
  <dc:description/>
  <cp:keywords/>
  <dc:language>en-US</dc:language>
  <cp:lastModifiedBy>francisco Uicab</cp:lastModifiedBy>
  <cp:lastPrinted>2012-09-28T10:49:00Z</cp:lastPrinted>
  <dcterms:modified xsi:type="dcterms:W3CDTF">2022-01-21T18:21:00Z</dcterms:modified>
  <cp:revision>11</cp:revision>
  <dc:subject/>
  <dc:title>ACTA DE LA SESIÓN DE TRABAJO DE LA GRAN COMISIÓN DEL HONORABLE CONGRESO DEL ESTADO DE YUCATAN, DE FECHA VEINTIOCHO DE OCTUBRE DEL AÑO DOS MIL CUATRO</dc:title>
</cp:coreProperties>
</file>